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A L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ente: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fisic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 alla fisic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he cos’è la Fisic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l metodo scientific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e grandezze fisiche lunghezza, massa, temp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randezze fisiche fondamentali e derivat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l Sistema Internazionale di Unità  di misur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sura diretta e indirett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otazione scientifica e ordine di grandez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ertezza nella misur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certezza nelle misure diret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rori sistematici e accident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e med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rore assoluto, errore relativo e percent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ertezza nelle misure indiret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fre significative e risultato di una mis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appresentazione di dati e fenomen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rappresentazione di un fenomen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grafici cartesian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grandezze direttamente e inversamente propor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randezze scalari e vettorial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  grandezze scalari e le grandezze vettorial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ppresentazione di una grandezza vettoriale ed esempi di grandezze vettorial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erazioni con i vettori: somma e differenza, prodotto di uno scalare per un vettore, componenti di un vet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forz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efinizione di forz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arattere vettoriale della forz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ffetti di una forz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misura delle forz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forza pes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ssa e pes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forza d’attrit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reazione vincolar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forza elastic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risultante delle forz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ppresentazione e calcolo delle forze applicate ad un punto materiale su un piano orizzontale e su un piano inclina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quilibrio dei corpi solid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’equilibrio del punto material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momento di una forz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’equilibrio dei corpi rigid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grandezze cinemati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i del moto: la traiettoria, lo spostamento, la legge del m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ocità: definizione e unità di mis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elerazione: definizione e unità di mis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iversi tipi di mo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o rettilineo uniforme: legge oraria, diagramma orario (v,t) e (s,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o rettilineo uniformemente accelerato: leggi fondamentali, diagramma orario (a,t), (v,t), (s,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uta libera di un corpo: accelerazione di gravit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o circolare unifo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incipi della dinam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mo, secondo, terzo principio e relative appl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e lavoro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l lavoro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l lavoro di una forza variabil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potenz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’energia cinetic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l teorema dell’energia cinetic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l’energia potenziale gravitazionale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energia meccanica e sua conserva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ibro di testo</w:t>
      </w:r>
    </w:p>
    <w:p>
      <w:pPr>
        <w:pStyle w:val="Normal"/>
        <w:rPr>
          <w:bCs/>
        </w:rPr>
      </w:pPr>
      <w:r>
        <w:rPr>
          <w:bCs/>
        </w:rPr>
        <w:t>G. Ruffo       Fisica – Lezioni e problemi      Meccanica</w:t>
      </w:r>
    </w:p>
    <w:p>
      <w:pPr>
        <w:pStyle w:val="Normal"/>
        <w:rPr>
          <w:bCs/>
        </w:rPr>
      </w:pPr>
      <w:r>
        <w:rPr>
          <w:bCs/>
        </w:rPr>
        <w:t>Zanich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7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3:00Z</dcterms:created>
  <dc:creator>Laura</dc:creator>
  <dc:description/>
  <dc:language>en-US</dc:language>
  <cp:lastModifiedBy>Laura</cp:lastModifiedBy>
  <cp:lastPrinted>2014-06-02T10:49:00Z</cp:lastPrinted>
  <dcterms:modified xsi:type="dcterms:W3CDTF">2014-06-05T15:03:00Z</dcterms:modified>
  <cp:revision>2</cp:revision>
  <dc:subject/>
  <dc:title/>
</cp:coreProperties>
</file>